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博士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D</w:t>
      </w:r>
      <w:r>
        <w:rPr>
          <w:kern w:val="0"/>
          <w:sz w:val="32"/>
          <w:szCs w:val="32"/>
        </w:rPr>
        <w:t>CS-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right="-197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/>
        <w:t>版，适用于中期考核通过后到第四学年结束之间的博士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423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中期考核前的学习及科研情况（可续页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与导师商定后确定的助研岗位职责（可续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发放途径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自筹助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二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733" w:hanging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1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学校提供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（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导师</w:t>
            </w:r>
            <w:r>
              <w:rPr>
                <w:rFonts w:cs="宋体;SimSun"/>
                <w:b/>
              </w:rPr>
              <w:t>提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助研岗位津贴（导师</w:t>
            </w:r>
            <w:r>
              <w:rPr>
                <w:rFonts w:cs="宋体;SimSun"/>
              </w:rPr>
              <w:t>负责提供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211"/>
              <w:rPr>
                <w:rFonts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</w:p>
          <w:p>
            <w:pPr>
              <w:pStyle w:val="Normal"/>
              <w:spacing w:before="156" w:after="0"/>
              <w:ind w:left="357" w:firstLine="31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师发放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ind w:left="357" w:firstLine="310"/>
              <w:rPr>
                <w:u w:val="single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其他途径发放：</w:t>
            </w:r>
            <w:r>
              <w:rPr>
                <w:rFonts w:cs="Times New Roman" w:eastAsia="Times New Roman"/>
                <w:b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ind w:firstLine="420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spacing w:before="50" w:after="0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rFonts w:cs="宋体;SimSun"/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助学金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一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二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75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24:00Z</dcterms:created>
  <dc:creator>微软用户</dc:creator>
  <dc:description/>
  <cp:keywords/>
  <dc:language>en-US</dc:language>
  <cp:lastModifiedBy>李秀兵</cp:lastModifiedBy>
  <cp:lastPrinted>2014-03-12T15:33:00Z</cp:lastPrinted>
  <dcterms:modified xsi:type="dcterms:W3CDTF">2014-05-21T07:41:00Z</dcterms:modified>
  <cp:revision>10</cp:revision>
  <dc:subject/>
  <dc:title>2009年</dc:title>
</cp:coreProperties>
</file>