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66900</wp:posOffset>
            </wp:positionH>
            <wp:positionV relativeFrom="margin">
              <wp:posOffset>198120</wp:posOffset>
            </wp:positionV>
            <wp:extent cx="213360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专业硕士学位论文审查意见书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38"/>
        <w:gridCol w:w="1418"/>
        <w:gridCol w:w="3728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</w:tr>
      <w:tr>
        <w:trPr>
          <w:trHeight w:val="9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说明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请将审查意见于     年  月  日前，寄送“西安交通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在审查时，请参照以下几方面提出意见：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写作是否认真，态度是否科学、严肃；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论文质量评价，论文的学术价值和实用价值；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文的主要缺点和问题；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质询学位申请人的问题；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是否同意进行学位论文答辩。</w:t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人审查意见： </w:t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1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11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615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551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551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551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551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firstLine="472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2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询的问题：</w:t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楷体_GB2312" w:hAnsi="楷体_GB2312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0"/>
              <w:rPr>
                <w:rFonts w:ascii="宋体;SimSun" w:hAnsi="宋体;SimSun" w:eastAsia="楷体_GB2312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结果（请在相应项上划“</w:t>
            </w:r>
            <w:r>
              <w:rPr>
                <w:rFonts w:ascii="Symbol" w:hAnsi="Symbol" w:cs="Symbol" w:eastAsia="Symbol"/>
                <w:b/>
                <w:sz w:val="24"/>
              </w:rPr>
              <w:t></w:t>
            </w:r>
            <w:r>
              <w:rPr>
                <w:rFonts w:ascii="宋体;SimSun" w:hAnsi="宋体;SimSun" w:cs="宋体;SimSun"/>
                <w:b/>
                <w:sz w:val="24"/>
              </w:rPr>
              <w:t>” ）</w:t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本论文的主要内容已达到硕士学位所要求的水平，同意申请答辩。</w:t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论文的主要内容基本达到硕士学位所要求的水平，同意修改后申请答辩。</w:t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论文的主要内容未达到硕士学位所要求的水平，不同意申请答辩。</w:t>
            </w:r>
          </w:p>
        </w:tc>
      </w:tr>
      <w:tr>
        <w:trPr>
          <w:trHeight w:val="544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阅专家（签名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纸不够用时请另加纸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134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ragraph">
                <wp:posOffset>-635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5pt;mso-position-vertical-relative:text;margin-left: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ragraph">
                <wp:posOffset>-6350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5pt;mso-position-vertical-relative:text;margin-left:52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48:00Z</dcterms:created>
  <dc:creator>qinzs</dc:creator>
  <dc:description/>
  <cp:keywords/>
  <dc:language>en-US</dc:language>
  <cp:lastModifiedBy>Skyfree</cp:lastModifiedBy>
  <cp:lastPrinted>2010-04-29T16:00:00Z</cp:lastPrinted>
  <dcterms:modified xsi:type="dcterms:W3CDTF">2014-05-23T07:54:00Z</dcterms:modified>
  <cp:revision>6</cp:revision>
  <dc:subject/>
  <dc:title>答</dc:title>
</cp:coreProperties>
</file>