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研究生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信息核准与补录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操作流程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第一步：进入研究生信息管理系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t>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进入西安交通大学研究生院主页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http://gs.xjtu.edu.cn/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选择右侧研究生信息管理系统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130" cy="241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第二步：登录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t>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选择“学生登录”，使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NetID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进行登录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2590" cy="388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第三步：选择“信息核准与补录”选项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t>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选择如下图所示“信息核准与补录”选项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1864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第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四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步：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内容填写</w:t>
      </w:r>
    </w:p>
    <w:p>
      <w:pPr>
        <w:pStyle w:val="Normal"/>
        <w:rPr/>
      </w:pPr>
      <w:r>
        <w:rPr>
          <w:rFonts w:cs="等线;Arial Unicode MS"/>
        </w:rPr>
        <w:t xml:space="preserve"> </w:t>
      </w:r>
      <w:r>
        <w:rPr>
          <w:rFonts w:cs="等线;Arial Unicode MS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根据页面提示完成填写，保存后提交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1890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4:05:00Z</dcterms:created>
  <dc:creator>wy</dc:creator>
  <dc:description/>
  <cp:keywords/>
  <dc:language>en-US</dc:language>
  <cp:lastModifiedBy>USER-</cp:lastModifiedBy>
  <dcterms:modified xsi:type="dcterms:W3CDTF">2019-01-12T1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