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电子与信息工程学院全日制硕士研究生学位论文盲审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与免盲审实施细则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为加强研究生学位论文学术水平和研究生培养质量，电信学院自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年起在全院实施全日制硕士学位论文盲审制度（包含学术型硕士研究生及全日制专业学位硕士研究生），特制定本细则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凡在我院攻读全日制硕士学位的研究生，在学制规定的年限内，完成培养计划要求的各个培养环节，成绩合格，方可参加申请学位论文送审。《硕士学位论文审查意见书》共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份，其中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份常规评审论文由导师安排送审，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份盲审评审论文由学院安排送审（计算机系采用双盲审制度）。</w:t>
      </w:r>
    </w:p>
    <w:p>
      <w:pPr>
        <w:pStyle w:val="Normal"/>
        <w:spacing w:lineRule="auto" w:line="360"/>
        <w:ind w:left="-59"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为了保证评审结果的公正性，盲审论文采用匿名制。</w:t>
      </w:r>
      <w:r>
        <w:rPr>
          <w:bCs/>
          <w:color w:val="000000"/>
          <w:sz w:val="24"/>
        </w:rPr>
        <w:t>盲审论文内容格式同正常论文，但需去掉论文中所有学生和指导教师姓名。比如：“封面”页，“中英文摘要”页上学生和指导教师的姓名应去掉；“学位论文独创性声明”等不要签名；“致谢”页仅保留“致谢”两字，其余删除。其它内容中凡是涉及学员和指导教师姓名及相关信息的部分，均以“</w:t>
      </w:r>
      <w:r>
        <w:rPr>
          <w:bCs/>
          <w:color w:val="000000"/>
          <w:sz w:val="24"/>
        </w:rPr>
        <w:t>***”</w:t>
      </w:r>
      <w:r>
        <w:rPr>
          <w:bCs/>
          <w:color w:val="000000"/>
          <w:sz w:val="24"/>
        </w:rPr>
        <w:t>表示。</w:t>
      </w:r>
      <w:r>
        <w:rPr>
          <w:bCs/>
          <w:color w:val="000000"/>
          <w:sz w:val="24"/>
        </w:rPr>
        <w:t>匿名评审结果分为“同意答辩”、“同意修改后答辩”、“不同意答辩”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当两位评审人的评审意见均为“同意答辩”，但有评审人提出了修改意见时，申请人应按评审意见认真修改论文，撰写“硕士学位论文修改说明”，经导师签字同意后，直接申请答辩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四、当评审人的评审意见为“同意修改后答辩”时，申请人应按照评审意见认真修改论文，并撰写“硕士学位论文修改说明”，交原评审人再审，再审意见作为申请答辩和学位的依据。此前的评审意见和“硕士学位论文修改说明”作为附件提交答辩委员会、学位评定分委员会，讨论是否建议授予学位时参考。</w:t>
      </w:r>
    </w:p>
    <w:p>
      <w:pPr>
        <w:pStyle w:val="Normal"/>
        <w:spacing w:lineRule="auto" w:line="360"/>
        <w:ind w:left="-61"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当有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位评审人的意见为“不同意答辩时”，则需增加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份盲审评审，评审意见仍按前述条款处理，所有盲审评审意见均作为申请答辩和学位的依据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六、当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位评审人的意见均为“不同意答辩时”，申请人不得进行答辩，此次学位申请终止，申请人需修改其学位论文，一年内重新申请答辩并进行学位论文盲审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七、当评审人不认可修改意见，或申请人与评审人对学位论文存在学术争议时，申请人应提出明确的异议理由和申辩意见，经导师签署意见后，提交学院学位分委员会，由分委员会组织至少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人的专家组审定，并出具审定意见。如果专家组的审定意见否定了原评审人的意见，应将该论文重新进行盲审，以最后一次盲审的评审意见作为是否同意组织答辩的依据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八、</w:t>
      </w:r>
      <w:r>
        <w:rPr>
          <w:b/>
          <w:bCs/>
          <w:color w:val="000000"/>
          <w:sz w:val="24"/>
        </w:rPr>
        <w:t>硕士学位论文免盲审政策：</w:t>
      </w:r>
      <w:r>
        <w:rPr>
          <w:bCs/>
          <w:color w:val="000000"/>
          <w:sz w:val="24"/>
        </w:rPr>
        <w:t>在攻读学位期间申请发明专利并获得受理、或在</w:t>
      </w:r>
      <w:r>
        <w:rPr>
          <w:bCs/>
          <w:color w:val="000000"/>
          <w:sz w:val="24"/>
        </w:rPr>
        <w:t>SCI</w:t>
      </w:r>
      <w:r>
        <w:rPr>
          <w:bCs/>
          <w:color w:val="000000"/>
          <w:sz w:val="24"/>
        </w:rPr>
        <w:t>源期刊、国内</w:t>
      </w:r>
      <w:r>
        <w:rPr>
          <w:bCs/>
          <w:color w:val="000000"/>
          <w:sz w:val="24"/>
        </w:rPr>
        <w:t>CSCD</w:t>
      </w:r>
      <w:r>
        <w:rPr>
          <w:bCs/>
          <w:color w:val="000000"/>
          <w:sz w:val="24"/>
        </w:rPr>
        <w:t>源期刊、</w:t>
      </w:r>
      <w:r>
        <w:rPr>
          <w:bCs/>
          <w:color w:val="000000"/>
          <w:sz w:val="24"/>
        </w:rPr>
        <w:t>EI</w:t>
      </w:r>
      <w:r>
        <w:rPr>
          <w:bCs/>
          <w:color w:val="000000"/>
          <w:sz w:val="24"/>
        </w:rPr>
        <w:t>源期刊（含</w:t>
      </w:r>
      <w:r>
        <w:rPr>
          <w:bCs/>
          <w:color w:val="000000"/>
          <w:sz w:val="24"/>
        </w:rPr>
        <w:t>EI</w:t>
      </w:r>
      <w:r>
        <w:rPr>
          <w:bCs/>
          <w:color w:val="000000"/>
          <w:sz w:val="24"/>
        </w:rPr>
        <w:t>收录国际学术会议）上发表学术论文的研究生可以申请免盲审，研究生须在</w:t>
      </w:r>
      <w:r>
        <w:rPr>
          <w:bCs/>
          <w:color w:val="000000"/>
          <w:kern w:val="2"/>
          <w:sz w:val="24"/>
        </w:rPr>
        <w:t>学生发明人或学生作者中排名第一。研究生可在</w:t>
      </w:r>
      <w:r>
        <w:rPr>
          <w:color w:val="000000"/>
          <w:sz w:val="24"/>
        </w:rPr>
        <w:t>钱学森图书馆南楼二层信息参考咨询部（电话：</w:t>
      </w:r>
      <w:r>
        <w:rPr>
          <w:color w:val="000000"/>
          <w:sz w:val="24"/>
        </w:rPr>
        <w:t>82668103</w:t>
      </w:r>
      <w:r>
        <w:rPr>
          <w:color w:val="000000"/>
          <w:sz w:val="24"/>
        </w:rPr>
        <w:t>）开具相关证明。如果论文已经接收但没有发表，需提供相关证明材料，导师签字后交学院研究生教务部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九、本细则由电信学院研究生教务部负责解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21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1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</w:t>
      </w:r>
      <w:r>
        <w:rPr>
          <w:bCs/>
          <w:color w:val="000000"/>
          <w:sz w:val="24"/>
        </w:rPr>
        <w:t>电子与信息工程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180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     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5:00Z</dcterms:created>
  <dc:creator>微软用户</dc:creator>
  <dc:description/>
  <cp:keywords/>
  <dc:language>en-US</dc:language>
  <cp:lastModifiedBy>微软用户</cp:lastModifiedBy>
  <dcterms:modified xsi:type="dcterms:W3CDTF">2015-05-05T02:57:00Z</dcterms:modified>
  <cp:revision>4</cp:revision>
  <dc:subject/>
  <dc:title>电信学院硕士研究生学位论文盲审制度</dc:title>
</cp:coreProperties>
</file>