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 xml:space="preserve">6  </w:t>
      </w:r>
      <w:r>
        <w:rPr/>
        <w:t>各院（系）国家公派研究生项目具体负责人及联系方式</w:t>
      </w:r>
    </w:p>
    <w:tbl>
      <w:tblPr>
        <w:tblW w:w="935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559"/>
        <w:gridCol w:w="3827"/>
      </w:tblGrid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/>
                <w:b/>
                <w:szCs w:val="21"/>
              </w:rPr>
              <w:t>院（系）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/>
                <w:b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/>
                <w:b/>
                <w:szCs w:val="21"/>
              </w:rPr>
              <w:t>办公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机械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szCs w:val="21"/>
              </w:rPr>
              <w:t>籍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</w:t>
            </w:r>
            <w:r>
              <w:rPr>
                <w:szCs w:val="21"/>
              </w:rPr>
              <w:t>60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jybing@mail.xjtu.edu.cn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材料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刘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</w:t>
            </w:r>
            <w:r>
              <w:rPr>
                <w:szCs w:val="21"/>
              </w:rPr>
              <w:t>89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iuxiaoting521@mail.xjtu.edu.cn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能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王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687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mhwang@mail.xjtu.edu.cn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电气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方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4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fangli2004@mail.xjtu.edu.cn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电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王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87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wfeng@mail.xjtu.edu.cn</w:t>
              </w:r>
            </w:hyperlink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航天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szCs w:val="21"/>
              </w:rPr>
              <w:t>杨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8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nyang516435@</w:t>
            </w:r>
            <w:r>
              <w:rPr>
                <w:szCs w:val="21"/>
              </w:rPr>
              <w:t>xjtu.edu.cn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孙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80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sjh@mail.xjtu.edu.cn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szCs w:val="21"/>
              </w:rPr>
              <w:t>杨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</w:t>
            </w:r>
            <w:r>
              <w:rPr>
                <w:szCs w:val="21"/>
              </w:rPr>
              <w:t>47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yangxinyue@mail.xjtu.edu.cn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人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常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52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r</w:t>
              </w:r>
              <w:r>
                <w:rPr>
                  <w:rStyle w:val="InternetLink"/>
                  <w:szCs w:val="21"/>
                </w:rPr>
                <w:t>wky@mail.xjtu.edu.cn</w:t>
              </w:r>
            </w:hyperlink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吕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81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mkszybg@mail.xjtu.edu.cn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软件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szCs w:val="21"/>
              </w:rPr>
              <w:t>张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47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rjqy@mail.xjtu.edu.cn</w:t>
              </w:r>
            </w:hyperlink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外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杨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54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linday@mail.xjtu.edu.cn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生命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王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9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bywang@mail.xjtu.edu.cn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人居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szCs w:val="21"/>
              </w:rPr>
              <w:t>郭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3395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szCs w:val="21"/>
              </w:rPr>
              <w:t>rjjw@mail.xjtu.edu.cn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医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肖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553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xn817@mail.xjtu.edu.cn</w:t>
              </w:r>
            </w:hyperlink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经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szCs w:val="21"/>
              </w:rPr>
              <w:t>高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8265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9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yinguxi@xjtu.edu.cn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金禾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szCs w:val="21"/>
              </w:rPr>
              <w:t>郑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7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>zhengliping@mail.xjtu.edu.cn</w:t>
              </w:r>
            </w:hyperlink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公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szCs w:val="21"/>
              </w:rPr>
              <w:t>李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</w:t>
            </w:r>
            <w:r>
              <w:rPr>
                <w:szCs w:val="21"/>
              </w:rPr>
              <w:t>59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hyperlink r:id="rId7">
              <w:r>
                <w:rPr>
                  <w:rStyle w:val="InternetLink"/>
                  <w:szCs w:val="21"/>
                </w:rPr>
                <w:t>lifei@mail.xjtu.edu.cn</w:t>
              </w:r>
            </w:hyperlink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szCs w:val="21"/>
              </w:rPr>
              <w:t>高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8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szCs w:val="21"/>
              </w:rPr>
              <w:t>gaoyizhe</w:t>
            </w:r>
            <w:r>
              <w:rPr>
                <w:szCs w:val="21"/>
              </w:rPr>
              <w:t>@mail.xjtu.edu.cn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前沿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szCs w:val="21"/>
              </w:rPr>
              <w:t>康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339</w:t>
            </w:r>
            <w:r>
              <w:rPr>
                <w:szCs w:val="21"/>
              </w:rPr>
              <w:t>50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kangqiong@mail.xjtu.edu.cn</w:t>
              </w:r>
            </w:hyperlink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数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刘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39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hyperlink r:id="rId9">
              <w:r>
                <w:rPr>
                  <w:rStyle w:val="InternetLink"/>
                  <w:szCs w:val="21"/>
                </w:rPr>
                <w:t>mathgrad@mail.xjtu.edu.cn</w:t>
              </w:r>
            </w:hyperlink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szCs w:val="21"/>
              </w:rPr>
              <w:t>周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58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tingzhou@xjtu.edu.cn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联培</w:t>
            </w:r>
            <w:r>
              <w:rPr>
                <w:rFonts w:cs="宋体;SimSun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cs="宋体;SimSun"/>
                <w:szCs w:val="21"/>
              </w:rPr>
              <w:t>研究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邓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858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gongpai@mail.xjtu.edu.cn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学位</w:t>
            </w:r>
            <w:r>
              <w:rPr>
                <w:rFonts w:cs="宋体;SimSun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cs="宋体;SimSun"/>
                <w:szCs w:val="21"/>
              </w:rPr>
              <w:t>国际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徐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836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学籍相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szCs w:val="21"/>
              </w:rPr>
              <w:t>吴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89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奖助金相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徐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6683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eng@mail.xjtu.edu.cn" TargetMode="External"/><Relationship Id="rId3" Type="http://schemas.openxmlformats.org/officeDocument/2006/relationships/hyperlink" Target="mailto:rwky@mail.xjtu.edu.cn" TargetMode="External"/><Relationship Id="rId4" Type="http://schemas.openxmlformats.org/officeDocument/2006/relationships/hyperlink" Target="mailto:rjqy@mail.xjtu.edu.cn" TargetMode="External"/><Relationship Id="rId5" Type="http://schemas.openxmlformats.org/officeDocument/2006/relationships/hyperlink" Target="mailto:Xn817@mail.xjtu.edu.cn" TargetMode="External"/><Relationship Id="rId6" Type="http://schemas.openxmlformats.org/officeDocument/2006/relationships/hyperlink" Target="mailto:zhengliping@mail.xjtu.edu.cn" TargetMode="External"/><Relationship Id="rId7" Type="http://schemas.openxmlformats.org/officeDocument/2006/relationships/hyperlink" Target="mailto:lifei@mail.xjtu.edu.cn" TargetMode="External"/><Relationship Id="rId8" Type="http://schemas.openxmlformats.org/officeDocument/2006/relationships/hyperlink" Target="mailto:kangqiong@mail.xjtu.edu.cn" TargetMode="External"/><Relationship Id="rId9" Type="http://schemas.openxmlformats.org/officeDocument/2006/relationships/hyperlink" Target="mailto:mathgrad@mail.xjtu.edu.c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5:00Z</dcterms:created>
  <dc:creator>Liu Yang</dc:creator>
  <dc:description/>
  <cp:keywords/>
  <dc:language>en-US</dc:language>
  <cp:lastModifiedBy>fugulinger</cp:lastModifiedBy>
  <dcterms:modified xsi:type="dcterms:W3CDTF">2019-02-11T07:11:00Z</dcterms:modified>
  <cp:revision>5</cp:revision>
  <dc:subject/>
  <dc:title/>
</cp:coreProperties>
</file>